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0-1c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HECKLIST OF NATURAL RESOURCES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source 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hat is unique about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Freshwater communiti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)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Iceberg lake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he park protects high-quality aquatic habitat for native speci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  <w:b/>
              </w:rPr>
              <w:t>Review your Freshwater Communities, and circle the word that best describes those Attractions in your are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1. How man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ea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2. Public ac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3. How well know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g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4. How scenic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5. How much varie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len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itt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34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0:35:00Z</dcterms:modified>
  <cp:revision>1</cp:revision>
  <dc:subject/>
  <dc:title>WORKSHEET 10-1c</dc:title>
</cp:coreProperties>
</file>