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2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CULTURAL RESOURCE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</w:rPr>
        <w:t xml:space="preserve">List the important cultural resources that are available in your park and surrounding areas.  Once you have identified the important resources in your park, describe the uniqueness of each one.  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  <w:b/>
              </w:rPr>
              <w:t>Historic Structur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Plantation house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It preserves the rich history of America in relation to slavery, plantation life and so on.  It has a great appeal to cultural touris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view your Historic Structures, and circle the word that best describes those attractions in your are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. 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. 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. How well know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. How scenic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. How much varie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len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57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1:19:00Z</dcterms:modified>
  <cp:revision>2</cp:revision>
  <dc:subject/>
  <dc:title>WORKSHEET 10-2</dc:title>
</cp:coreProperties>
</file>