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2b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CULTURAL RESOURCE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Collections and Archiv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ve American related artifact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hey provide a rich history of Native American arts.  It attracts attention from those who are interested in Native American cultu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view your Collections and Archives, and circle the word that best describes those attractions in your are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. 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. 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. How well know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. How scenic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. How much varie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len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22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1:23:00Z</dcterms:modified>
  <cp:revision>1</cp:revision>
  <dc:subject/>
  <dc:title>WORKSHEET 10-2b</dc:title>
</cp:coreProperties>
</file>