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0-2d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CHECKLIST OF CULTURAL RESOURCE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source Typ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What is unique about i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Ethnography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Creole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They may link descendents of plantation owners to the park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view the specific ethnic groups that are related to your park, and circle the word that best describes those attractions in your are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How man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Grea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ublic acces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o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How well known?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at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Reg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ocal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24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1:24:00Z</dcterms:modified>
  <cp:revision>1</cp:revision>
  <dc:subject/>
  <dc:title>WORKSHEET 10-2d</dc:title>
</cp:coreProperties>
</file>