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0-2e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CHECKLIST OF CULTURAL RESOURCES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Resource Typ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What is unique about it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Cultural Landscape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bel Bk BT" w:ascii="Kabel Bk BT" w:hAnsi="Kabel Bk BT"/>
              </w:rPr>
              <w:t>Please list significant characteristics and features of cultural landscapes that may be of importance for future development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Kabel Bk BT" w:hAnsi="Kabel Bk BT" w:cs="Kabel Bk BT"/>
                <w:b/>
                <w:b/>
              </w:rPr>
            </w:pPr>
            <w:r>
              <w:rPr>
                <w:rFonts w:cs="Kabel Bk BT" w:ascii="Kabel Bk BT" w:hAnsi="Kabel Bk BT"/>
                <w:b/>
              </w:rPr>
              <w:t>Review the cultural landscapes found in your park, and circle the word that best describes the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How man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Grea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S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e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Public acces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Excel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Po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How well know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Nation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Region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Local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How scenic?</w:t>
            </w:r>
          </w:p>
          <w:p>
            <w:pPr>
              <w:pStyle w:val="Normal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Beauti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  <w:t>Fa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24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01:25:00Z</dcterms:modified>
  <cp:revision>1</cp:revision>
  <dc:subject/>
  <dc:title>WORKSHEET 10-2e</dc:title>
</cp:coreProperties>
</file>