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2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S.W.O.T. ANALYSIS OF PARTNER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Try to assess your existing partners in terms of strengths, weaknesses, opportunities, and threats.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7"/>
        <w:gridCol w:w="3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artn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Strength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eaknes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hey provide diverse outdoor recreation activities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 xml:space="preserve">ex) 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hey do not have enough lodging facilities for overnight visit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2 CONTINUED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S.W.O.T. ANALYSIS OF PARTNER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2"/>
        <w:gridCol w:w="3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Partne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Opportuniti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hrea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hey may be able to establish a further relationship.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 xml:space="preserve">ex) 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Visitor inju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5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2:06:00Z</dcterms:modified>
  <cp:revision>1</cp:revision>
  <dc:subject/>
  <dc:title>WORKSHEET 12</dc:title>
</cp:coreProperties>
</file>