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3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ACROENVIRONMENTAL ANALYSI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at are the important extraneous factors that may affect the management and marketing activities of your park.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The macro-environmental factors are broken down into five areas.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List the most important and relevant factors if there are too many factors to consider.</w:t>
      </w:r>
    </w:p>
    <w:p>
      <w:pPr>
        <w:pStyle w:val="Normal"/>
        <w:rPr>
          <w:rFonts w:ascii="Kabel Bk BT" w:hAnsi="Kabel Bk BT" w:cs="Kabel Bk BT"/>
          <w:highlight w:val="yellow"/>
        </w:rPr>
      </w:pPr>
      <w:r>
        <w:rPr>
          <w:rFonts w:cs="Kabel Bk BT" w:ascii="Kabel Bk BT" w:hAnsi="Kabel Bk BT"/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Demographic chang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he (potential) effects on your park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  <w:b/>
              </w:rPr>
              <w:t>Sociocultural chang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  <w:b/>
              </w:rPr>
              <w:t>The (potential) effects on your par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Economic tren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he (potential) effects on your par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3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ACROENVIRONMENTAL ANALYSI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  <w:b/>
              </w:rPr>
              <w:t>Technological tren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  <w:b/>
              </w:rPr>
              <w:t>The (potential) effects on your par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Governmental policies/regulatio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he (potential) effects on your par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st only the most relevant policies and regulations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29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3:29:00Z</dcterms:modified>
  <cp:revision>1</cp:revision>
  <dc:subject/>
  <dc:title>WORKSHEET 13</dc:title>
</cp:coreProperties>
</file>