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WORKSHEET 14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 xml:space="preserve">MARKETING VISION STATEMENT 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Marketing vision statement is a concise declaration of what your image of successful marketing for your park.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Criteria that can help develop a marketing vision statement for your park: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  <w:color w:val="000000"/>
        </w:rPr>
      </w:pPr>
      <w:r>
        <w:rPr>
          <w:rFonts w:cs="Kabel Bk BT" w:ascii="Kabel Bk BT" w:hAnsi="Kabel Bk BT"/>
          <w:color w:val="000000"/>
        </w:rPr>
        <w:t xml:space="preserve">What are we good at? 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  <w:color w:val="000000"/>
        </w:rPr>
      </w:pPr>
      <w:r>
        <w:rPr>
          <w:rFonts w:cs="Kabel Bk BT" w:ascii="Kabel Bk BT" w:hAnsi="Kabel Bk BT"/>
          <w:color w:val="000000"/>
        </w:rPr>
        <w:t xml:space="preserve">What is special about us compared to current and future competitors? 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  <w:color w:val="000000"/>
        </w:rPr>
        <w:t>What do we do that gives us a competitive advantage?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jc w:val="center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Now, it’s time to create your own: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1:52:00Z</dcterms:created>
  <dc:creator>Recreation, Park &amp; Tourism Sciences</dc:creator>
  <dc:description/>
  <dc:language>en-US</dc:language>
  <cp:lastModifiedBy>Recreation, Park &amp; Tourism Sciences</cp:lastModifiedBy>
  <dcterms:modified xsi:type="dcterms:W3CDTF">2005-05-10T21:52:00Z</dcterms:modified>
  <cp:revision>1</cp:revision>
  <dc:subject/>
  <dc:title>WORKSHEET 14</dc:title>
</cp:coreProperties>
</file>