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7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MARKETING PARTNERSHIP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artnership (Public Sector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Activiti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Benefits</w:t>
            </w:r>
          </w:p>
        </w:tc>
      </w:tr>
      <w:tr>
        <w:trPr/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(e.g., parks, C.V.B, other government agencies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artnership (Private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Activiti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Benefit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(e.g., local businesses, travel agencies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06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23:06:00Z</dcterms:modified>
  <cp:revision>1</cp:revision>
  <dc:subject/>
  <dc:title>WORKSHEET 17</dc:title>
</cp:coreProperties>
</file>