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WORKSHEET 19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PLACE (DISTRIBUTION CHANNEL)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To write a plan that enhances targeted individuals’ accessibility to the park: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Assess the travel time and distances from different market areas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Identify travel methods to the area</w:t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Items to be check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Observation</w:t>
            </w:r>
          </w:p>
        </w:tc>
      </w:tr>
      <w:tr>
        <w:trPr/>
        <w:tc>
          <w:tcPr>
            <w:tcW w:w="44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Distance and accessibility to target markets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Location of competitors with respect to target markets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Modes of travel serving the area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Other attractions and activities that might induce travel to the park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Based on the observations above, you need to write a plan regarding how to make your park more accessible to your target market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bel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3:44:00Z</dcterms:created>
  <dc:creator>Recreation, Park &amp; Tourism Sciences</dc:creator>
  <dc:description/>
  <dc:language>en-US</dc:language>
  <cp:lastModifiedBy>Recreation, Park &amp; Tourism Sciences</cp:lastModifiedBy>
  <dcterms:modified xsi:type="dcterms:W3CDTF">2005-05-10T23:44:00Z</dcterms:modified>
  <cp:revision>1</cp:revision>
  <dc:subject/>
  <dc:title>WORKSHEET 19</dc:title>
</cp:coreProperties>
</file>