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0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PROMOTION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a promotion plan for your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o are the targeted individuals?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at information (strengths of your park) would you like to communicate to the target market?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at communication channels (e.g., billboard, radio, brochure, etc.) would be most effective for disseminating the information to your target markets?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You should identify the possible costs and benefits associated with utilizing the selected communication tools.</w:t>
      </w:r>
    </w:p>
    <w:p>
      <w:pPr>
        <w:pStyle w:val="Normal"/>
        <w:ind w:left="360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21"/>
        <w:gridCol w:w="1953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arget marke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ossible communication tool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Benefi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Costs</w:t>
            </w:r>
          </w:p>
        </w:tc>
      </w:tr>
      <w:tr>
        <w:trPr/>
        <w:tc>
          <w:tcPr>
            <w:tcW w:w="21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1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lease write out the promotion plan for your park given the information above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3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1T00:13:00Z</dcterms:modified>
  <cp:revision>1</cp:revision>
  <dc:subject/>
  <dc:title>WORKSHEET 20</dc:title>
</cp:coreProperties>
</file>