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WORKSHEET 21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PRICE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First of all, you should identify any activity or product that may be under your control in terms of pricing.</w:t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List of activities and/or products that you can charge the user fe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How much do you think visitors to your park are willing to pay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How much do your competitors charge for similar activities or products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Based on this, outline a pricing plan for your park?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bel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0:20:00Z</dcterms:created>
  <dc:creator>Recreation, Park &amp; Tourism Sciences</dc:creator>
  <dc:description/>
  <dc:language>en-US</dc:language>
  <cp:lastModifiedBy>Recreation, Park &amp; Tourism Sciences</cp:lastModifiedBy>
  <dcterms:modified xsi:type="dcterms:W3CDTF">2005-05-11T00:20:00Z</dcterms:modified>
  <cp:revision>1</cp:revision>
  <dc:subject/>
  <dc:title>WORKSHEET 21</dc:title>
</cp:coreProperties>
</file>