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22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CREATING SLOGAN AND LOGO FOR YOUR PARK</w:t>
      </w:r>
    </w:p>
    <w:p>
      <w:pPr>
        <w:pStyle w:val="Normal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Use this section only if you would like to create a slogan and logo beyond what is offered by the National Park Service.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Criteria to assist you in creating a slogan and logo for your park: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Identify the most effective attributes of your park in appealing to the needs of your target markets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What kinds of images can be derived from the selected attributes?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9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Ran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Unique attribut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Target markets</w:t>
            </w:r>
          </w:p>
        </w:tc>
      </w:tr>
      <w:tr>
        <w:trPr/>
        <w:tc>
          <w:tcPr>
            <w:tcW w:w="8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Create a slogan for your park that is representative of your park’s unique attributes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Create a logo for your park that is representative of your park’s unique attributes</w:t>
            </w:r>
          </w:p>
        </w:tc>
      </w:tr>
      <w:tr>
        <w:trPr>
          <w:trHeight w:val="33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2:17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16T22:18:00Z</dcterms:modified>
  <cp:revision>1</cp:revision>
  <dc:subject/>
  <dc:title>WORKSHEET 22</dc:title>
</cp:coreProperties>
</file>