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25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EVALUATION OF SUCCESS</w:t>
      </w:r>
    </w:p>
    <w:p>
      <w:pPr>
        <w:pStyle w:val="Normal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 xml:space="preserve">As a final step of your marketing plan, you should develop an evaluation plan that measure if your marketing activities fulfill what you originally intend to accomplish. </w:t>
      </w:r>
    </w:p>
    <w:p>
      <w:pPr>
        <w:pStyle w:val="Normal"/>
        <w:jc w:val="center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Marketing Objectiv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Indicators of measuring the outco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Expected outcom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 xml:space="preserve">e.g.,) revenue, expenses, visitor numbers, repeat visitors, etc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52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6T22:53:00Z</dcterms:modified>
  <cp:revision>1</cp:revision>
  <dc:subject/>
  <dc:title>WORKSHEET 25</dc:title>
</cp:coreProperties>
</file>