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5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OBJECTIVES FOR THE PARK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Criteria that can help develop the objectives of your park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Describe a precise or specific behavior/outcome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Need to state how much, how many, and how well the problem or need will be resolved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Assess if it is feasible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Be realistic given the amount of resources available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State a specific date for its achievement</w:t>
      </w:r>
    </w:p>
    <w:p>
      <w:pPr>
        <w:pStyle w:val="Normal"/>
        <w:jc w:val="center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jc w:val="center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13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Rank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Objective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x)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Arial" w:ascii="Kabel Bk BT" w:hAnsi="Kabel Bk BT"/>
                <w:color w:val="000000"/>
              </w:rPr>
              <w:t>The objective is to increase the number of visitors by 20 % at the end of this year.</w:t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3:47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03T23:48:00Z</dcterms:modified>
  <cp:revision>1</cp:revision>
  <dc:subject/>
  <dc:title>WORKSHEET 5</dc:title>
</cp:coreProperties>
</file>