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6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IDENTIFYING TARGET MARKETS OF YOUR PARK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Try to think of the characteristics of individuals by different segments that can be grouped together by gender, age, needs, recreational activities.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o are the major ones that you can serve the best for your park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Segm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Observ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mily group, Overnight visitors,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Outdoor recreation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</w:rPr>
              <w:t>Family groups constitute the major visitors of the park for camping and outdoor recrea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Socio-Demograph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ender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Age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thnicity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ducation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mily size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Income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Social class 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Occupation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6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IDENTIFYING TARGET MARKETS OF YOUR PARK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 xml:space="preserve">Activit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Camping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unting/fishing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Outdoor recreation activities (e.g., whitewater rafting, kayaking, hiking, climbing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ightseeing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Geograph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ithin state (county, city, province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Out-of-state (state, city, county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International countrie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Urban, suburban, or rural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6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IDENTIFYING TARGET MARKETS OF YOUR PARK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urp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mily and friends togethernes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ducation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creation activitie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litude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Frequen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eavy user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Moderate user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Infrequent user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sychograph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ifestyle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Benefits sought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Motivation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6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IDENTIFYING TARGET MARKETS OF YOUR PARK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arget market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ry to summarize the characteristics that were presented above for the most important segment of visitors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arget market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ho is the second most important segment of visitors?  Summarize the characteristics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arget market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ho is the third most important segment of visitors? Summarize the characteristics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03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09T22:04:00Z</dcterms:modified>
  <cp:revision>1</cp:revision>
  <dc:subject/>
  <dc:title>WORKSHEET 6</dc:title>
</cp:coreProperties>
</file>