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7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  <w:b/>
        </w:rPr>
        <w:t>VISITOR TRENDS</w:t>
      </w:r>
    </w:p>
    <w:p>
      <w:pPr>
        <w:pStyle w:val="Normal"/>
        <w:jc w:val="center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identify the visitor trends include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Did you see any changes regarding demographic features of visitors over the past years?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Are your visitors likely to come with their family, friends, or etc.? Any changes over the years?</w:t>
      </w:r>
    </w:p>
    <w:p>
      <w:pPr>
        <w:pStyle w:val="Normal"/>
        <w:numPr>
          <w:ilvl w:val="0"/>
          <w:numId w:val="1"/>
        </w:numPr>
        <w:rPr/>
      </w:pPr>
      <w:r>
        <w:rPr>
          <w:rFonts w:cs="Kabel Bk BT" w:ascii="Kabel Bk BT" w:hAnsi="Kabel Bk BT"/>
        </w:rPr>
        <w:t>Do you see any particular activities that have become popular in your park or recreational activities in general?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en do they come? Is there any seasonality? And any change over the years?</w:t>
      </w:r>
    </w:p>
    <w:p>
      <w:pPr>
        <w:pStyle w:val="Normal"/>
        <w:ind w:left="720" w:hanging="0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Featur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rends obser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 xml:space="preserve">Demographics of visitors </w:t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(e.g., age, gender, race, income, educatio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oup si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Activ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ength of sta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Time of visi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Means of travel within/outside the par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Distance traveled to come to the par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spacing w:lineRule="exact" w:line="34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urpose of tr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53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09T22:53:00Z</dcterms:modified>
  <cp:revision>1</cp:revision>
  <dc:subject/>
  <dc:title>WORKSHEET 7</dc:title>
</cp:coreProperties>
</file>