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1b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NATURAL RESOURCE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errestrial Communities and System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view your Terrestrial Communities and Systems, and circle the word that best describes those attractions in your are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. 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. 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. How well know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. How scenic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. How much varie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len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3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0:34:00Z</dcterms:modified>
  <cp:revision>1</cp:revision>
  <dc:subject/>
  <dc:title>WORKSHEET 10-1b</dc:title>
</cp:coreProperties>
</file>